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regulaminu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wyboru im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ponowane imię dla dębu: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Uzasadnienie: …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zgłasz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.......................................  telefon 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…..................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45:50Z</dcterms:created>
  <dc:creator/>
  <dc:description/>
  <dc:language>en-US</dc:language>
  <cp:lastModifiedBy/>
  <cp:revision>0</cp:revision>
  <dc:subject/>
  <dc:title/>
</cp:coreProperties>
</file>