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SC/3/M</w:t>
        <w:tab/>
        <w:tab/>
        <w:tab/>
        <w:tab/>
        <w:tab/>
      </w:r>
      <w:r>
        <w:rPr/>
        <w:t>Kolbuszowa, dn ………………………………..</w:t>
      </w:r>
    </w:p>
    <w:p>
      <w:pPr>
        <w:pStyle w:val="Normal"/>
        <w:ind w:left="708" w:firstLine="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 E Ł N O M O C N I C T W O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……………………………………………………………………………………………………….</w:t>
        <w:br/>
        <w:t>Seria i numer dokumentu tożsamości ……………………………………………………………………</w:t>
        <w:br/>
        <w:t>Miejsce zamieszkania ……………………………………………………………………………………</w:t>
      </w:r>
    </w:p>
    <w:p>
      <w:pPr>
        <w:pStyle w:val="Normal"/>
        <w:ind w:left="708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o r a z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an………………………………………………………………………………………………………..</w:t>
        <w:br/>
        <w:t>Seria i numer dowodu tożsamości ……………………………………………………………………….</w:t>
        <w:br/>
        <w:t>Miejsce zamieszkania ……………………………………………………………………………………</w:t>
        <w:br/>
        <w:br/>
        <w:t xml:space="preserve"> </w:t>
        <w:tab/>
        <w:tab/>
      </w:r>
      <w:r>
        <w:rPr>
          <w:rFonts w:cs="Times New Roman" w:ascii="Times New Roman" w:hAnsi="Times New Roman"/>
          <w:b/>
          <w:u w:val="single"/>
        </w:rPr>
        <w:t xml:space="preserve">zwanymi dalej „Mocodawcami” oświadczają, że niniejszym udzielają </w:t>
        <w:br/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u w:val="single"/>
        </w:rPr>
        <w:t>p e ł n o m o c n i c t w 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Pani/Panu ……………………………………………………………………………………………….*</w:t>
        <w:br/>
        <w:t>Seria i numer dokumentu tożsamości ……………………………………………………………………</w:t>
        <w:br/>
        <w:t>Miejsce zamieszkania ……………………………………………………………………………………</w:t>
        <w:br/>
        <w:br/>
        <w:t>i w związku z wpisaniem * i uzupełnieniem*  zagranicznego aktu małżeństwa dotyczącego :</w:t>
        <w:br/>
        <w:t>…………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  <w:tab/>
        <w:t>( imię i nazwisko małżonków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porządzonego przez …………………………………………………………………………… oraz </w:t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  <w:t>( nazwa organu, który wystawił zagraniczny akt)</w:t>
        <w:br/>
      </w:r>
      <w:r>
        <w:rPr>
          <w:rFonts w:cs="Times New Roman" w:ascii="Times New Roman" w:hAnsi="Times New Roman"/>
        </w:rPr>
        <w:t>odebrania odpisu aktu małżeństwa</w:t>
        <w:br/>
      </w:r>
      <w:r>
        <w:rPr>
          <w:rFonts w:cs="Times New Roman" w:ascii="Times New Roman" w:hAnsi="Times New Roman"/>
          <w:b/>
        </w:rPr>
        <w:br/>
        <w:t>Oświadczenie w sprawie nazwisk noszonych po zawarciu małżeństwa- dotyczy obywateli polskich: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ężczyzna …………………………………….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bieta 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>Dzieci 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otyczy cudzoziemców: zgodnie z prawem ojczystym przysługuje mi nazwisko: 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znaków diakrytycznych prosimy o ich uwzględnienie: TAK / NIE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</w:rPr>
        <w:t>M O C O D A W C A</w:t>
        <w:br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b/>
        </w:rPr>
        <w:t>......................................................</w:t>
        <w:tab/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  <w:b/>
        </w:rPr>
        <w:t>..</w:t>
        <w:b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79705</wp:posOffset>
                </wp:positionV>
                <wp:extent cx="2171700" cy="952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1.9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2:00Z</dcterms:created>
  <dc:creator>uzytkownik</dc:creator>
  <dc:description/>
  <cp:keywords/>
  <dc:language>en-US</dc:language>
  <cp:lastModifiedBy>uzytkownik</cp:lastModifiedBy>
  <dcterms:modified xsi:type="dcterms:W3CDTF">2016-03-21T12:13:00Z</dcterms:modified>
  <cp:revision>1</cp:revision>
  <dc:subject/>
  <dc:title/>
</cp:coreProperties>
</file>