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USC/8/Z</w:t>
      </w:r>
      <w:r>
        <w:rPr>
          <w:rFonts w:cs="Cambria" w:ascii="Cambria" w:hAnsi="Cambria"/>
        </w:rPr>
        <w:tab/>
        <w:tab/>
        <w:tab/>
        <w:tab/>
        <w:tab/>
        <w:t xml:space="preserve"> Kolbuszowa, dnia………………………………………………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Urząd Stanu Cywilnego w Kolbuszowej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dotyczące wnioskodawcy 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Imię i nazwisko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Miejsce zamieszkania 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>PESEL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Seria i numer dokumentu tożsamości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Telefon kontaktowy 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br/>
        <w:t>W N I OS E K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o odtworzenie w polskich księgach stanu cywilnego </w:t>
        <w:br/>
        <w:t>zagranicznego aktu zgon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Zwracam się z wnioskiem o odtworzenie aktu zgonu sporządzonego za granicą</w:t>
        <w:br/>
        <w:t>w miejscu ( miasto, kraj) 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ne dotyczące osoby zmarłej 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Nazwisko </w:t>
        <w:tab/>
        <w:tab/>
        <w:tab/>
        <w:t>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Imię/Imiona </w:t>
        <w:tab/>
        <w:tab/>
        <w:tab/>
        <w:t>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Nazwisko rodowe 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Stan cywilny </w:t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Data urodzenia 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Miejsce urodzenia </w:t>
        <w:tab/>
        <w:tab/>
        <w:t>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Miejsce zamieszkania </w:t>
        <w:tab/>
        <w:t>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ne dotyczące daty i miejsca zgonu :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a </w:t>
        <w:tab/>
        <w:tab/>
        <w:tab/>
        <w:tab/>
        <w:t>……………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4"/>
          <w:szCs w:val="24"/>
        </w:rPr>
        <w:t xml:space="preserve">Godzina zgonu </w:t>
        <w:tab/>
        <w:tab/>
        <w:t>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ejsce zgonu </w:t>
        <w:tab/>
        <w:tab/>
        <w:t>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ta znalezienia zwłok </w:t>
        <w:tab/>
        <w:t>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odzina znalezienia zwłok </w:t>
        <w:tab/>
        <w:t>………………………………………………………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ejsce znalezienia zwłok.</w:t>
        <w:tab/>
        <w:t>……………………………………………………….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ne dotyczące współmałżonka osoby zmarłej 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isko </w:t>
        <w:tab/>
        <w:tab/>
        <w:tab/>
        <w:t>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mię/ Imiona </w:t>
        <w:tab/>
        <w:tab/>
        <w:tab/>
        <w:t>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isko rodowe </w:t>
        <w:tab/>
        <w:tab/>
        <w:t>………………………………………………………….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ane dotyczące rodziców zmarłego : </w:t>
      </w:r>
    </w:p>
    <w:p>
      <w:pPr>
        <w:pStyle w:val="Normal"/>
        <w:ind w:left="2832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JCIEC </w:t>
        <w:tab/>
        <w:tab/>
        <w:tab/>
        <w:tab/>
        <w:t>MATK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mię </w:t>
        <w:tab/>
        <w:tab/>
        <w:tab/>
        <w:t>……………………………………</w:t>
        <w:tab/>
        <w:tab/>
        <w:t>…………………………………….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isko rodowe </w:t>
        <w:tab/>
        <w:t>…………………………………….</w:t>
        <w:tab/>
        <w:tab/>
        <w:t>………………………………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am odpis aktu małżeństwa  w języku ……………………………………………… wraz z jego urzędowym tłumaczeniem na język polski.</w:t>
      </w:r>
    </w:p>
    <w:p>
      <w:pPr>
        <w:pStyle w:val="Normal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is imion, nazwisk oraz nazw miejscowości ma uwzględniać znaki diakrytyczne (zachowanie zasad polskiej pisowni): TAK/NIE</w:t>
      </w:r>
    </w:p>
    <w:p>
      <w:pPr>
        <w:pStyle w:val="Normal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/w akt zgonu nie został do tej pory zarejestrowany w Rejestrze Stanu Cywilnego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kreślenie uprawnienia do złożenia wniosku o odtworzenie:………………………………………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sób odbioru dokumentów(właściwe zaznaczyć):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biorę/odbierzemy osobiście: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słać pocztą na adres : 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 kontaktowy: 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odpisy wnioskodawcy/pełnomocnik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Opłata skarbowa 39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3:00Z</dcterms:created>
  <dc:creator>uzytkownik</dc:creator>
  <dc:description/>
  <cp:keywords/>
  <dc:language>en-US</dc:language>
  <cp:lastModifiedBy>uzytkownik</cp:lastModifiedBy>
  <dcterms:modified xsi:type="dcterms:W3CDTF">2016-03-21T12:24:00Z</dcterms:modified>
  <cp:revision>1</cp:revision>
  <dc:subject/>
  <dc:title/>
</cp:coreProperties>
</file>