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</w:t>
      </w:r>
      <w:r>
        <w:rPr/>
        <w:tab/>
        <w:tab/>
        <w:tab/>
        <w:tab/>
        <w:t>Kolbuszowa, dnia 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imię i nazwisko/nazwa wnioskodawcy/ów) 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......................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.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nr telefonu/adres e-mail)</w:t>
      </w:r>
      <w:r>
        <w:rPr>
          <w:sz w:val="18"/>
          <w:szCs w:val="18"/>
          <w:vertAlign w:val="superscript"/>
        </w:rPr>
        <w:t>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BURMISTRZ KOLBUSZOWEJ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ul. Obrońców Pokoju 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  <w:t xml:space="preserve">                                                                       36-100 Kolbuszowa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</w:t>
        <w:br/>
        <w:t>O ROZGRANICZENIE NIERUCHOMOŚCI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Zwracam się z wnioskiem o rozgraniczenie mojej nieruchomości położonej w obrębie …………………………………..…………………. przy ulicy  ............................................................................., oznaczonej w ewidencji gruntów jako działka nr …………………………………………………………….. posiadająca urządzoną księgę wieczystą nr .............................................. z nieruchomością sąsiednią, stanowiącą własność:</w:t>
      </w:r>
    </w:p>
    <w:p>
      <w:pPr>
        <w:pStyle w:val="TextBody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..…… zam. .……………………………………………………………………          oznaczoną w ewidencji gruntów jako działka o nr. ewid. …………………………………………………………KW ………………………...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……………...…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...………………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……...…………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………...…………….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graniczenie dotyczy gruntów przyległych na odcinku ........................................................................................................................................ 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zasadnienie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wniosku załączam następujące dokumenty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ys mapy ewidencyjnej z określeniem spornego odcin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wypis z rejestru gruntów na własną działk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</w:t>
      </w:r>
      <w:r>
        <w:rPr>
          <w:rFonts w:cs="TimesNewRoman" w:ascii="TimesNewRoman" w:hAnsi="TimesNewRoman"/>
          <w:sz w:val="20"/>
          <w:szCs w:val="20"/>
        </w:rPr>
        <w:t>……………………………</w:t>
      </w:r>
      <w:r>
        <w:rPr>
          <w:rFonts w:cs="TimesNewRoman" w:ascii="TimesNewRoman" w:hAnsi="TimesNewRoman"/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  (podpis wnioskodawcy/ów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osobowych) informujemy, że Administratorem danych osobowych przetwarzanych w Urzędzie Miejskim w Kolbuszowej/Gminie Kolbuszowa </w:t>
        <w:br/>
        <w:t xml:space="preserve">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sz w:val="16"/>
            <w:szCs w:val="16"/>
          </w:rPr>
          <w:t>burmistrz@ekolbuszowa.pl</w:t>
        </w:r>
      </w:hyperlink>
      <w:r>
        <w:rPr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sz w:val="16"/>
            <w:szCs w:val="16"/>
          </w:rPr>
          <w:t>rodo@ekolbuszowa.pl</w:t>
        </w:r>
      </w:hyperlink>
      <w:r>
        <w:rPr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Rolnictwa i Gospodarki Gruntami; na stronie internetowej urzędu: </w:t>
      </w:r>
      <w:hyperlink r:id="rId4">
        <w:r>
          <w:rPr>
            <w:rStyle w:val="InternetLink"/>
            <w:sz w:val="16"/>
            <w:szCs w:val="16"/>
          </w:rPr>
          <w:t>www.kolbuszowa.pl</w:t>
        </w:r>
      </w:hyperlink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oraz w siedzibie Administr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twierdzam, że zapoznałam/łem się z klauzulą informacyjną o przetwarzaniu danych osobowych.</w:t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ab/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 xml:space="preserve"> </w:t>
        <w:tab/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 xml:space="preserve">  </w:t>
        <w:tab/>
        <w:tab/>
        <w:tab/>
        <w:tab/>
        <w:t xml:space="preserve">   </w:t>
        <w:tab/>
        <w:tab/>
        <w:tab/>
        <w:t xml:space="preserve">     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  (podpis wnioskodawcy/ów)</w:t>
      </w:r>
    </w:p>
    <w:p>
      <w:pPr>
        <w:pStyle w:val="Normal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ane nieobowiązkowe, przy czym ich podanie może ułatwić kontakt w celu rozpatrzenia wniosku i załatwienia spraw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709" w:right="566" w:gutter="0" w:header="0" w:top="709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0:00Z</dcterms:created>
  <dc:creator>tserafin</dc:creator>
  <dc:description/>
  <cp:keywords/>
  <dc:language>en-US</dc:language>
  <cp:lastModifiedBy>Damian Matrypuła</cp:lastModifiedBy>
  <cp:lastPrinted>2011-02-01T11:43:00Z</cp:lastPrinted>
  <dcterms:modified xsi:type="dcterms:W3CDTF">2022-03-30T10:28:00Z</dcterms:modified>
  <cp:revision>12</cp:revision>
  <dc:subject/>
  <dc:title>1</dc:title>
</cp:coreProperties>
</file>