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0"/>
          <w:szCs w:val="20"/>
        </w:rPr>
        <w:t>Kolbuszowa,………………………………….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wpis do Krajowego Rejestru Sądowego/*Zaświadczenia o wpisie do ewidencji działalności gospodarczej. 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osoby upoważnionej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7:00Z</dcterms:created>
  <dc:creator>UM Rzeszów</dc:creator>
  <dc:description/>
  <cp:keywords/>
  <dc:language>en-US</dc:language>
  <cp:lastModifiedBy>uzytkownik</cp:lastModifiedBy>
  <cp:lastPrinted>2011-08-29T09:02:00Z</cp:lastPrinted>
  <dcterms:modified xsi:type="dcterms:W3CDTF">2021-02-16T13:27:00Z</dcterms:modified>
  <cp:revision>2</cp:revision>
  <dc:subject/>
  <dc:title>Rzeszów,……………………………………</dc:title>
</cp:coreProperties>
</file>