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ziennik Ustaw z 2007 r. Nr 173 poz. 12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TAW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dnia 24 sierpnia 200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o zmianie ustawy o gospodarce nieruchomościami oraz o zmianie niektórych innych ustaw</w:t>
      </w:r>
      <w:r>
        <w:rPr>
          <w:b/>
          <w:bCs/>
          <w:vertAlign w:val="superscript"/>
        </w:rPr>
        <w:t>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z. U. z dnia 21 września 2007 r.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Art. 6.</w:t>
      </w:r>
      <w:r>
        <w:rPr/>
        <w:t> W ustawie z dnia 21 czerwca 2001 r. o ochronie praw lokatorów, mieszkaniowym zasobie gminy i o zmianie Kodeksu cywilnego (Dz. U. z 2005 r. Nr 31, poz. 266, z późn. zm.</w:t>
      </w:r>
      <w:r>
        <w:rPr>
          <w:vertAlign w:val="superscript"/>
        </w:rPr>
        <w:t>16)</w:t>
      </w:r>
      <w:r>
        <w:rPr/>
        <w:t>) po art. 4 dodaje się art. 4a w brzmieniu:</w:t>
      </w:r>
    </w:p>
    <w:p>
      <w:pPr>
        <w:pStyle w:val="Normal"/>
        <w:ind w:hanging="1560"/>
        <w:rPr/>
      </w:pPr>
      <w:r>
        <w:rPr/>
        <w:t xml:space="preserve">"                                      </w:t>
      </w:r>
    </w:p>
    <w:p>
      <w:pPr>
        <w:pStyle w:val="Normal"/>
        <w:spacing w:lineRule="auto" w:line="360"/>
        <w:ind w:hanging="15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Art. 4a. 1.  Gmina w wojewódzkim dzienniku urzędowym co roku, w terminie do końca pierwszego kwartału roku następnego, ogłasza zestawienie danych dotyczących czynszów najmu lokali mieszkalnych nienależących do publicznego zasobu mieszkaniowego, położonych na jej obszarze lub części.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2.   Zestawienie, o którym mowa w ust. 1, powinno uwzględniać wysokość czynszu za 1 m</w:t>
      </w:r>
      <w:r>
        <w:rPr>
          <w:b/>
          <w:vertAlign w:val="superscript"/>
        </w:rPr>
        <w:t>2</w:t>
      </w:r>
      <w:r>
        <w:rPr>
          <w:b/>
        </w:rPr>
        <w:t xml:space="preserve"> powierzchni użytkowej lokalu w powiązaniu z lokalizacją, wiekiem budynku i jego stanem technicznym oraz powierzchnią użytkową lokalu i jego standardem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3.   Gmina, sporządzając zestawienie, o którym mowa w ust. 1, korzysta z danych przekazanych przez zarządców nieruchomości. Gmina może w zestawieniu wykorzystać również dane własne, dane przekazane przez właścicieli i lokatorów oraz organizacje ich zrzeszające, a także dane pochodzące z innych źródeł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4.   Minister właściwy do spraw budownictwa, gospodarki przestrzennej i mieszkaniowej określi, w drodze rozporządzeni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)   wzór i terminy przekazywania przez zarządców nieruchomości danych, o których mowa w ust. 1, biorąc pod uwagę potrzebę cyklicznego przekazywania oraz kompletność tych danych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)   wzór zestawienia oraz sposoby publikacji i udostępniania danych, o których mowa w ust. 1, uwzględniając potrzebę zapewnienia ich aktualności i jawności."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bCs/>
        </w:rPr>
        <w:t>Art. 10.</w:t>
      </w:r>
      <w:r>
        <w:rPr/>
        <w:t> Ustawa wchodzi w życie po upływie 30 dni od dnia ogłoszenia, z wyjątkiem przepisów:</w:t>
      </w:r>
    </w:p>
    <w:p>
      <w:pPr>
        <w:pStyle w:val="Normal"/>
        <w:rPr/>
      </w:pPr>
      <w:r>
        <w:rPr/>
        <w:t>  </w:t>
      </w:r>
      <w:r>
        <w:rPr/>
        <w:t>1)   art. 1 pkt 23, 56-67, 68 lit. a i b, 69-73 i 78,</w:t>
      </w:r>
    </w:p>
    <w:p>
      <w:pPr>
        <w:pStyle w:val="Normal"/>
        <w:rPr/>
      </w:pPr>
      <w:r>
        <w:rPr/>
        <w:t>  </w:t>
      </w:r>
      <w:r>
        <w:rPr/>
        <w:t>2)   art. 6, 8 i 9,</w:t>
      </w:r>
    </w:p>
    <w:p>
      <w:pPr>
        <w:pStyle w:val="Normal"/>
        <w:rPr/>
      </w:pPr>
      <w:r>
        <w:rPr/>
        <w:t>które wchodzą w życie z dniem 1 stycznia 2008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15:00Z</dcterms:created>
  <dc:creator>CPietruszka</dc:creator>
  <dc:description/>
  <cp:keywords/>
  <dc:language>en-US</dc:language>
  <cp:lastModifiedBy>uzytkownik</cp:lastModifiedBy>
  <dcterms:modified xsi:type="dcterms:W3CDTF">2015-12-07T10:15:00Z</dcterms:modified>
  <cp:revision>2</cp:revision>
  <dc:subject/>
  <dc:title>Dziennik Ustaw z 2007 r</dc:title>
</cp:coreProperties>
</file>